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-26035</wp:posOffset>
            </wp:positionV>
            <wp:extent cx="417830" cy="406400"/>
            <wp:effectExtent l="0" t="0" r="0" b="0"/>
            <wp:wrapNone/>
            <wp:docPr id="1" name="simnet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net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6"/>
          <w:szCs w:val="36"/>
        </w:rPr>
        <w:t xml:space="preserve">     </w:t>
      </w:r>
      <w:r>
        <w:rPr>
          <w:rFonts w:cs="Arial Black" w:ascii="Arial Black" w:hAnsi="Arial Black"/>
          <w:sz w:val="36"/>
          <w:szCs w:val="36"/>
        </w:rPr>
        <w:t>TECHNIQUE SELF-ASSESSMENT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rPr/>
      </w:pPr>
      <w:r>
        <w:rPr>
          <w:rFonts w:cs="Arial" w:ascii="Arial" w:hAnsi="Arial"/>
          <w:b/>
        </w:rPr>
        <w:t>Name ____________________________________________</w:t>
        <w:tab/>
        <w:t>Date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7428"/>
        <w:gridCol w:w="1205"/>
        <w:gridCol w:w="1433"/>
      </w:tblGrid>
      <w:tr>
        <w:trPr/>
        <w:tc>
          <w:tcPr>
            <w:tcW w:w="7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station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ed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ovement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chair so upper/lower legs form a greater-than-90-degree angle, with lower back supported and knees slightly lower than hips.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ext on either side of monitor as close to monitor as possible.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t top of monitor slightly away from you and slightly farther than an arm’s length from you.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Position the mouse on a pad next to and at the same height as the keyboard.</w:t>
            </w:r>
          </w:p>
          <w:p>
            <w:pPr>
              <w:pStyle w:val="ListParagraph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50235" cy="25596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7428"/>
        <w:gridCol w:w="1205"/>
        <w:gridCol w:w="1433"/>
      </w:tblGrid>
      <w:tr>
        <w:trPr/>
        <w:tc>
          <w:tcPr>
            <w:tcW w:w="7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 at Keyboard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ed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ovement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your body in front of keyboard.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 slightly reclined with lower back touching chair; feet flat on floor.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elbows relaxed and close to body.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ve fingers naturally over home-row position at same angle as keyboard.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he mouse with your whole arm, not just your wrist.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7428"/>
        <w:gridCol w:w="1205"/>
        <w:gridCol w:w="1433"/>
      </w:tblGrid>
      <w:tr>
        <w:trPr/>
        <w:tc>
          <w:tcPr>
            <w:tcW w:w="74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Keystroking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ed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provement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e all keys by touch (eyes on copy most of the time).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orrect finger reaches (strike key with correct finger).</w:t>
            </w:r>
          </w:p>
          <w:p>
            <w:pPr>
              <w:pStyle w:val="Normal"/>
              <w:ind w:left="36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88970" cy="1537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8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537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with continuity (without hesitation) and with accuracy.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forearms at a slight downward slant with hands slightly raised so wrists do not touch keyboard.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quick, light strokes; return fingers to home position or move to next position.</w:t>
            </w:r>
          </w:p>
        </w:tc>
        <w:tc>
          <w:tcPr>
            <w:tcW w:w="12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4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90"/>
      </w:tblGrid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8"/>
              </w:rPr>
              <w:t>Keystroking Remediation</w:t>
            </w:r>
          </w:p>
        </w:tc>
      </w:tr>
      <w:tr>
        <w:trPr>
          <w:trHeight w:val="522" w:hRule="atLeast"/>
        </w:trPr>
        <w:tc>
          <w:tcPr>
            <w:tcW w:w="558" w:type="dxa"/>
            <w:tcBorders/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 xml:space="preserve">Relearn a key: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lick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killbuilding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ew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eys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ab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ew Key Dril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click desired key to move to lesson of introduction, review demonstration, and type drills; click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ew Key Review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for extra practice on new keys for that lesson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9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Enrichment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From the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esson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enu for Lessons 1-20, click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esson “X”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nrichment</w:t>
            </w:r>
            <w:r>
              <w:rPr>
                <w:rFonts w:cs="Arial" w:ascii="Arial" w:hAnsi="Arial"/>
                <w:color w:val="000000"/>
                <w:sz w:val="18"/>
              </w:rPr>
              <w:t>, and type the enrichment drills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 xml:space="preserve">MAP+ </w:t>
            </w:r>
            <w:r>
              <w:rPr>
                <w:rFonts w:cs="Arial" w:ascii="Arial" w:hAnsi="Arial"/>
                <w:b/>
                <w:color w:val="C00000"/>
                <w:sz w:val="18"/>
              </w:rPr>
              <w:t>(unlimited skillbuilding drills, Lessons 1-18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If you are on Lessons 1-18, click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AP+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esson 1-18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from drop-down list, click desired lesson for unlimited drills on all keys learned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up to and including </w:t>
            </w:r>
            <w:r>
              <w:rPr>
                <w:rFonts w:cs="Arial" w:ascii="Arial" w:hAnsi="Arial"/>
                <w:color w:val="000000"/>
                <w:sz w:val="18"/>
              </w:rPr>
              <w:t>the selected lesso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 xml:space="preserve">MAP+ </w:t>
            </w:r>
            <w:r>
              <w:rPr>
                <w:rFonts w:cs="Arial" w:ascii="Arial" w:hAnsi="Arial"/>
                <w:b/>
                <w:color w:val="C00000"/>
                <w:sz w:val="18"/>
              </w:rPr>
              <w:t>(unlimited intensive practice on any key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If you are on Lesson 17 or beyond, click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AP+</w:t>
            </w:r>
            <w:r>
              <w:rPr>
                <w:rFonts w:cs="Arial" w:ascii="Arial" w:hAnsi="Arial"/>
                <w:color w:val="000000"/>
                <w:sz w:val="18"/>
              </w:rPr>
              <w:t>; click a key on “live keyboard” for intensive, unlimited drills for that key, or click any row or box for intensive practice on that row or that reach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 xml:space="preserve">MAP+ Diagnostics—Alphabet </w:t>
            </w:r>
            <w:r>
              <w:rPr>
                <w:rFonts w:cs="Arial" w:ascii="Arial" w:hAnsi="Arial"/>
                <w:b/>
                <w:color w:val="C00000"/>
                <w:sz w:val="18"/>
              </w:rPr>
              <w:t>(Lesson 17+)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, Numbers </w:t>
            </w:r>
            <w:r>
              <w:rPr>
                <w:rFonts w:cs="Arial" w:ascii="Arial" w:hAnsi="Arial"/>
                <w:b/>
                <w:color w:val="C00000"/>
                <w:sz w:val="18"/>
              </w:rPr>
              <w:t>(Lesson 19+)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, and Symbols </w:t>
            </w:r>
            <w:r>
              <w:rPr>
                <w:rFonts w:cs="Arial" w:ascii="Arial" w:hAnsi="Arial"/>
                <w:b/>
                <w:color w:val="C00000"/>
                <w:sz w:val="18"/>
              </w:rPr>
              <w:t>(Lesson 20+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If you are on Lesson 17 or beyond, click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AP+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Pretes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lphabet.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Fo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Lesson 19 or beyond, click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umbers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. For </w:t>
              <w:br/>
              <w:t>Lesson 20 or beyon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click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ymbols</w:t>
            </w:r>
            <w:r>
              <w:rPr>
                <w:rFonts w:cs="Arial" w:ascii="Arial" w:hAnsi="Arial"/>
                <w:color w:val="000000"/>
                <w:sz w:val="18"/>
              </w:rPr>
              <w:t>. Take pretest and follow prompts to complete unlimited prescriptive drills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 xml:space="preserve">12-Second Speed Sprints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click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killbuilding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rills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b; click desired dri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chieve higher speeds by typing in short bursts on short, easy copy without error limits; to help break keyboard-watching habit, type each sprint keeping eyes on the copy at all times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 xml:space="preserve">Paced Practic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click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killbuilding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rills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b; click desired dri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se to encourage steady, paced typing; drills alternate between speed and accuracy improvement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 xml:space="preserve">Progressive Practic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click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killbuilding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rills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b; click desired dri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se to help break keyboard-watching; drills build straight-copy speed/accuracy using 30" timed writings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Sustained Practic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click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killbuilding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rills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b; click desired dri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se to build higher speeds by maintaining speed on increasingly difficult copy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lang w:val="en-US" w:eastAsia="en-US"/>
              </w:rPr>
              <w:t>Technique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 Practic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click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killbuilding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rills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b; click desired dri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Use to build skill on these keys: </w:t>
            </w:r>
            <w:r>
              <w:rPr>
                <w:rFonts w:cs="Arial" w:ascii="Arial" w:hAnsi="Arial"/>
                <w:smallCaps/>
                <w:sz w:val="18"/>
              </w:rPr>
              <w:t>Shif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smallCaps/>
                <w:sz w:val="18"/>
              </w:rPr>
              <w:t>Backspac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smallCaps/>
                <w:sz w:val="18"/>
              </w:rPr>
              <w:t>Tab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  <w:r>
              <w:rPr>
                <w:rFonts w:cs="Arial" w:ascii="Arial" w:hAnsi="Arial"/>
                <w:smallCaps/>
                <w:sz w:val="18"/>
              </w:rPr>
              <w:t>En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and </w:t>
            </w:r>
            <w:r>
              <w:rPr>
                <w:rFonts w:cs="Arial" w:ascii="Arial" w:hAnsi="Arial"/>
                <w:smallCaps/>
                <w:sz w:val="18"/>
              </w:rPr>
              <w:t>Spac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Bar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 xml:space="preserve">Pretest/Practice/Posttest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click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killbuilding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Drills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ab; click desired dri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se to build straight-copy skill focusing on speed or accuracy while emphasizing specific reach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080" w:right="1094" w:gutter="0" w:header="0" w:top="864" w:footer="518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Technique Self-Assessment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2:00Z</dcterms:created>
  <dc:creator>Scot Ober</dc:creator>
  <dc:description/>
  <dc:language>en-US</dc:language>
  <cp:lastModifiedBy>Arlene</cp:lastModifiedBy>
  <cp:lastPrinted>2012-09-04T16:40:00Z</cp:lastPrinted>
  <dcterms:modified xsi:type="dcterms:W3CDTF">2012-09-04T23:41:00Z</dcterms:modified>
  <cp:revision>33</cp:revision>
  <dc:subject/>
  <dc:title/>
</cp:coreProperties>
</file>