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rFonts w:ascii="Calibri" w:hAnsi="Calibri" w:cs="Calibri"/>
          <w:b w:val="false"/>
          <w:b w:val="false"/>
          <w:color w:val="000000"/>
          <w:sz w:val="22"/>
          <w:szCs w:val="22"/>
        </w:rPr>
      </w:pPr>
      <w:r>
        <w:rPr>
          <w:rFonts w:cs="Calibri" w:ascii="Calibri" w:hAnsi="Calibri"/>
          <w:color w:val="FF0000"/>
          <w:sz w:val="22"/>
          <w:szCs w:val="22"/>
        </w:rPr>
        <w:t>Note:</w:t>
      </w:r>
      <w:r>
        <w:rPr>
          <w:rFonts w:cs="Calibri" w:ascii="Calibri" w:hAnsi="Calibri"/>
          <w:b w:val="false"/>
          <w:color w:val="000000"/>
          <w:sz w:val="22"/>
          <w:szCs w:val="22"/>
        </w:rPr>
        <w:t xml:space="preserve"> See </w:t>
      </w:r>
      <w:hyperlink r:id="rId2">
        <w:r>
          <w:rPr>
            <w:rStyle w:val="InternetLink"/>
            <w:rFonts w:cs="Calibri" w:ascii="Calibri" w:hAnsi="Calibri"/>
            <w:b/>
            <w:color w:val="666666"/>
            <w:sz w:val="22"/>
            <w:szCs w:val="22"/>
          </w:rPr>
          <w:t>Open, Custom, &amp; Supplementary Timed Writings</w:t>
        </w:r>
      </w:hyperlink>
      <w:r>
        <w:rPr>
          <w:rStyle w:val="Appleconvertedspace"/>
          <w:rFonts w:cs="Calibri" w:ascii="Calibri" w:hAnsi="Calibri"/>
          <w:b/>
          <w:bCs/>
          <w:color w:val="000000"/>
          <w:sz w:val="22"/>
          <w:szCs w:val="22"/>
        </w:rPr>
        <w:t> </w:t>
      </w:r>
      <w:r>
        <w:rPr>
          <w:rFonts w:cs="Calibri" w:ascii="Calibri" w:hAnsi="Calibri"/>
          <w:b w:val="false"/>
          <w:bCs w:val="false"/>
          <w:color w:val="000000"/>
          <w:sz w:val="22"/>
          <w:szCs w:val="22"/>
        </w:rPr>
        <w:t>[</w:t>
      </w:r>
      <w:hyperlink r:id="rId3" w:tgtFrame="_blank">
        <w:r>
          <w:rPr>
            <w:rStyle w:val="InternetLink"/>
            <w:rFonts w:cs="Calibri" w:ascii="Calibri" w:hAnsi="Calibri"/>
            <w:b/>
            <w:bCs/>
            <w:color w:val="666666"/>
            <w:sz w:val="22"/>
            <w:szCs w:val="22"/>
          </w:rPr>
          <w:t>PDF</w:t>
        </w:r>
      </w:hyperlink>
      <w:r>
        <w:rPr>
          <w:rFonts w:cs="Calibri" w:ascii="Calibri" w:hAnsi="Calibri"/>
          <w:b w:val="false"/>
          <w:bCs w:val="false"/>
          <w:color w:val="000000"/>
          <w:sz w:val="22"/>
          <w:szCs w:val="22"/>
        </w:rPr>
        <w:t>] for directions on creating and using Custom Timed Writings.</w:t>
      </w:r>
    </w:p>
    <w:p>
      <w:pPr>
        <w:pStyle w:val="Normal"/>
        <w:autoSpaceDE w:val="false"/>
        <w:rPr>
          <w:rFonts w:ascii="Calibri" w:hAnsi="Calibri" w:cs="Calibri"/>
          <w:b/>
          <w:b/>
          <w:color w:val="000000"/>
          <w:sz w:val="22"/>
          <w:szCs w:val="22"/>
          <w:u w:val="single"/>
        </w:rPr>
      </w:pPr>
      <w:r>
        <w:rPr>
          <w:rFonts w:cs="Calibri"/>
          <w:b/>
          <w:color w:val="000000"/>
          <w:sz w:val="22"/>
          <w:szCs w:val="22"/>
          <w:u w:val="single"/>
        </w:rPr>
      </w:r>
    </w:p>
    <w:p>
      <w:pPr>
        <w:pStyle w:val="Normal"/>
        <w:autoSpaceDE w:val="false"/>
        <w:rPr/>
      </w:pPr>
      <w:r>
        <w:rPr>
          <w:rFonts w:cs="Calibri"/>
          <w:b/>
          <w:u w:val="single"/>
        </w:rPr>
        <w:t>Medical Timed Writing 1</w:t>
      </w:r>
    </w:p>
    <w:p>
      <w:pPr>
        <w:pStyle w:val="Normal"/>
        <w:autoSpaceDE w:val="false"/>
        <w:ind w:firstLine="720"/>
        <w:rPr>
          <w:rFonts w:cs="Calibri"/>
        </w:rPr>
      </w:pPr>
      <w:r>
        <w:rPr>
          <w:rFonts w:cs="Calibri"/>
        </w:rPr>
        <w:t>Skin cancer is the most common form of cancer in our country. It strikes quite frequently. The statistics show about one out of every seven people is stricken with the disease each year. There are many different types of skin cancers, but they are distinguished by an abnormal growth of cells in a layer or layers of the skin. The good news is that just about nine out of ten cases of skin cancer can be cured with early treatment and detection.</w:t>
      </w:r>
    </w:p>
    <w:p>
      <w:pPr>
        <w:pStyle w:val="Normal"/>
        <w:autoSpaceDE w:val="false"/>
        <w:ind w:firstLine="720"/>
        <w:rPr>
          <w:rFonts w:cs="Calibri"/>
        </w:rPr>
      </w:pPr>
      <w:r>
        <w:rPr>
          <w:rFonts w:cs="Calibri"/>
        </w:rPr>
        <w:t>Much has been written about the impact the sun has on the skin. The aging factor that the sun has on the skin is obvious. What is not so clear is exactly how much exposure to the rays of the sun is safe. Can a person still enjoy being outside without constantly being concerned about skin cancer? The answer is not a simple one since different parts of the body react in different ways to the sun. For example, the neck and back are usually more of a problem for men. For women, the problem area seems to be the legs.</w:t>
      </w:r>
    </w:p>
    <w:p>
      <w:pPr>
        <w:pStyle w:val="Normal"/>
        <w:autoSpaceDE w:val="false"/>
        <w:ind w:firstLine="720"/>
        <w:rPr>
          <w:rFonts w:cs="Calibri"/>
        </w:rPr>
      </w:pPr>
      <w:r>
        <w:rPr>
          <w:rFonts w:cs="Calibri"/>
        </w:rPr>
        <w:t>Sun screens are always a good idea, but they shouldn’t lull you into a false sense of security. In your zest for the perfect tan, you must realize that there are some real risks involved. While your skin may not burn because you have applied a good sun screen, this does not mean that you are fully protected from developing skin cancer. As in many aspects of life, moderation is usually the best idea. Use common sense and a good sun block to protect yourself from the sun; reapply sun screen every hour or even more.</w:t>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t>Medical Timed Writing 2</w:t>
      </w:r>
    </w:p>
    <w:p>
      <w:pPr>
        <w:pStyle w:val="Normal"/>
        <w:autoSpaceDE w:val="false"/>
        <w:ind w:firstLine="720"/>
        <w:rPr/>
      </w:pPr>
      <w:r>
        <w:rPr>
          <w:rFonts w:cs="Calibri"/>
        </w:rPr>
        <w:t>To get rid of their baldness, throughout history some men have eaten fried leeches, some have bathed their heads with ultraviolet light, some have applied everything from Rogaine to spray paint to olive oil to sperm shampoo, and some have undergone expensive surgical procedures. In this land of plenty, millions of men just don’t have enough. Two out of five men suffer from some degree of what the medical profession labels alopecia and what everybody else calls baldness. In one recent poll, many of the men surveyed said they would sacrifice five years of their lives for a full head of hair. While advancements in transplant surgery have put it on the cutting edge of various treatments, don’t think for a minute that it’s the only technique that bald men are trying.</w:t>
      </w:r>
    </w:p>
    <w:p>
      <w:pPr>
        <w:pStyle w:val="Normal"/>
        <w:autoSpaceDE w:val="false"/>
        <w:ind w:firstLine="720"/>
        <w:rPr/>
      </w:pPr>
      <w:r>
        <w:rPr>
          <w:rFonts w:cs="Calibri"/>
        </w:rPr>
        <w:t>Is Rogaine the miracle cure for those who are losing their hair? Does rubbing the stuff on your bald areas work? It depends on whom you ask. A spokesperson for the maker of Rogaine says that a good sample of the people using the drug see really good results, an equal number see satisfactory results, and a similar number don’t see any results.</w:t>
      </w:r>
    </w:p>
    <w:p>
      <w:pPr>
        <w:pStyle w:val="Normal"/>
        <w:autoSpaceDE w:val="false"/>
        <w:ind w:firstLine="720"/>
        <w:rPr>
          <w:rFonts w:cs="Calibri"/>
        </w:rPr>
      </w:pPr>
      <w:r>
        <w:rPr>
          <w:rFonts w:cs="Calibri"/>
        </w:rPr>
        <w:t>Thousands of years ago, one of the primary ingredients in the mixture to be rubbed onto the head was olive oil. Through the years, olive oil gave way to sperm shampoo and ultraviolet lights. Most products merely make the hair look thicker by coating it with a texturizing ingredient. A substantial portion of bald men still opt for the tried and true cure for hair loss: the wig.</w:t>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t>Medical Timed Writing 3</w:t>
      </w:r>
    </w:p>
    <w:p>
      <w:pPr>
        <w:pStyle w:val="Normal"/>
        <w:autoSpaceDE w:val="false"/>
        <w:ind w:firstLine="720"/>
        <w:rPr>
          <w:rFonts w:cs="Calibri"/>
        </w:rPr>
      </w:pPr>
      <w:r>
        <w:rPr>
          <w:rFonts w:cs="Calibri"/>
        </w:rPr>
        <w:t>A medical option that you may want to consider, and one that has been implemented by thousands of people in this country, is whether or not you want to donate your organs after death. Organ donation, sometimes referred to as anatomical gifts, may help save the life of someone who needs one of your organs.</w:t>
      </w:r>
    </w:p>
    <w:p>
      <w:pPr>
        <w:pStyle w:val="Normal"/>
        <w:autoSpaceDE w:val="false"/>
        <w:ind w:firstLine="720"/>
        <w:rPr>
          <w:rFonts w:cs="Calibri"/>
        </w:rPr>
      </w:pPr>
      <w:r>
        <w:rPr>
          <w:rFonts w:cs="Calibri"/>
        </w:rPr>
        <w:t>The two most popular organ gifts are the heart and kidneys. Most states have passed laws authorizing organ donations. These laws allow a person to make a gift of his or her organs upon death. You can express a wish to be an organ donor in a number of ways. Your request may be shown on a donor card, it may be placed on your driver's license, or you can list this choice in your will.</w:t>
      </w:r>
    </w:p>
    <w:p>
      <w:pPr>
        <w:pStyle w:val="Normal"/>
        <w:autoSpaceDE w:val="false"/>
        <w:ind w:firstLine="720"/>
        <w:rPr>
          <w:rFonts w:cs="Calibri"/>
        </w:rPr>
      </w:pPr>
      <w:r>
        <w:rPr>
          <w:rFonts w:cs="Calibri"/>
        </w:rPr>
        <w:t>You can limit which organs you wish to donate on your donor form. You can also specify whom you want to receive your donation. If you decide to donate your organs to a certain donee, you should contact that person to make sure he or she wants to accept the donation. You should also take the necessary steps for a successful donation. If you do not specify a particular person, the law states that your donation can be transferred to another person who may benefit from your gift.</w:t>
      </w:r>
    </w:p>
    <w:p>
      <w:pPr>
        <w:pStyle w:val="Normal"/>
        <w:autoSpaceDE w:val="false"/>
        <w:ind w:firstLine="720"/>
        <w:rPr>
          <w:rFonts w:cs="Calibri"/>
        </w:rPr>
      </w:pPr>
      <w:r>
        <w:rPr>
          <w:rFonts w:cs="Calibri"/>
        </w:rPr>
        <w:t>Organ donation decisions can be revoked in a number of ways. You can sign a statement saying that you revoke your decision, you can make an oral statement in the presence of two or more people, you can express your decision to your physician, or you can just deliver a signed revocation to a person of your choice.</w:t>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t>Medical Timed Writing 4</w:t>
      </w:r>
    </w:p>
    <w:p>
      <w:pPr>
        <w:pStyle w:val="Normal"/>
        <w:autoSpaceDE w:val="false"/>
        <w:ind w:firstLine="720"/>
        <w:rPr>
          <w:rFonts w:cs="Calibri"/>
        </w:rPr>
      </w:pPr>
      <w:r>
        <w:rPr>
          <w:rFonts w:cs="Calibri"/>
        </w:rPr>
        <w:t>Keeping healthy is important to all of us. Two items that we rely on to help us keep healthy are our medicine cabinet and our first aid kit. Here are some guidelines to keep these two essentials in good working order.</w:t>
      </w:r>
    </w:p>
    <w:p>
      <w:pPr>
        <w:pStyle w:val="Normal"/>
        <w:autoSpaceDE w:val="false"/>
        <w:ind w:firstLine="720"/>
        <w:rPr>
          <w:rFonts w:cs="Calibri"/>
        </w:rPr>
      </w:pPr>
      <w:r>
        <w:rPr>
          <w:rFonts w:cs="Calibri"/>
        </w:rPr>
        <w:t>Every year we should clean out our medicine cabinet and throw away all old prescriptions and medicines. If there is no expiration date listed for the prescription, look at the container and throw it away if it is damaged. Medicines older than a year should be discarded. If there is no label on a container, discard it as well. You should always keep your medicine cabinet locked if there are small children living in the house.</w:t>
      </w:r>
    </w:p>
    <w:p>
      <w:pPr>
        <w:pStyle w:val="Normal"/>
        <w:autoSpaceDE w:val="false"/>
        <w:ind w:firstLine="720"/>
        <w:rPr>
          <w:rFonts w:cs="Calibri"/>
        </w:rPr>
      </w:pPr>
      <w:r>
        <w:rPr>
          <w:rFonts w:cs="Calibri"/>
        </w:rPr>
        <w:t>Every home should have a first aid kit. It should be locked and stored in a safe place, and it should be easy to retrieve when necessary. Take note of what you have stored in your first aid kit, and replenish all items that are missing or in low quantities. Whenever you have to use an item in the kit, be sure to replace it immediately. You may consider having two first aid kits so that one can be stored in your automobile when traveling.</w:t>
      </w:r>
    </w:p>
    <w:p>
      <w:pPr>
        <w:pStyle w:val="Normal"/>
        <w:autoSpaceDE w:val="false"/>
        <w:ind w:firstLine="720"/>
        <w:rPr>
          <w:rFonts w:cs="Calibri"/>
        </w:rPr>
      </w:pPr>
      <w:r>
        <w:rPr>
          <w:rFonts w:cs="Calibri"/>
        </w:rPr>
        <w:t>Your first aid kit should include essential items such as the following: roll of gauze, bandages, cotton balls, calamine lotion, antiseptic soap, aspirin, safety pins, scissors, antihistamines, and prescription drugs for any members of the family who might need them. Other items you may want to include are a thermometer, tweezers, petroleum jelly, and cloth that could be used as a tourniquet.</w:t>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t>Medical Timed Writing 5</w:t>
      </w:r>
    </w:p>
    <w:p>
      <w:pPr>
        <w:pStyle w:val="Normal"/>
        <w:autoSpaceDE w:val="false"/>
        <w:ind w:firstLine="720"/>
        <w:rPr/>
      </w:pPr>
      <w:r>
        <w:rPr>
          <w:rFonts w:cs="Calibri"/>
        </w:rPr>
        <w:t>After they become adults, most people don’t realize that they gain slightly less than one pound of weight per year. Now, researchers say that they have found out why most dieters regain all of the weight they lose on diets focusing on low calories: Nature works against them.</w:t>
      </w:r>
    </w:p>
    <w:p>
      <w:pPr>
        <w:pStyle w:val="Normal"/>
        <w:autoSpaceDE w:val="false"/>
        <w:ind w:firstLine="720"/>
        <w:rPr/>
      </w:pPr>
      <w:r>
        <w:rPr>
          <w:rFonts w:cs="Calibri"/>
        </w:rPr>
        <w:t>According to one new study, everyone’s metabolism, fat or thin, adjusts to maintain one’s own weight. In this study, men and women were put on diets to which they had to adhere to during the trial period. Their metabolisms, that is, the rate at which they burn calories, slowed down when they lost weight and remained that way for the next several months.</w:t>
      </w:r>
    </w:p>
    <w:p>
      <w:pPr>
        <w:pStyle w:val="Normal"/>
        <w:autoSpaceDE w:val="false"/>
        <w:ind w:firstLine="720"/>
        <w:rPr>
          <w:rFonts w:cs="Calibri"/>
        </w:rPr>
      </w:pPr>
      <w:r>
        <w:rPr>
          <w:rFonts w:cs="Calibri"/>
        </w:rPr>
        <w:t>After the obese people lost weight, they burned fewer calories than other obese people who had not slimmed down. The numbers meant that they would slowly regain their lost weight even if they continued to eat quite reasonably.</w:t>
      </w:r>
    </w:p>
    <w:p>
      <w:pPr>
        <w:pStyle w:val="Normal"/>
        <w:autoSpaceDE w:val="false"/>
        <w:ind w:firstLine="720"/>
        <w:rPr/>
      </w:pPr>
      <w:r>
        <w:rPr>
          <w:rFonts w:cs="Calibri"/>
        </w:rPr>
        <w:t>It worked in reverse for those who were on diets to gain weight and who gained more than their initial weight. But when their diets stopped, their bodies burned enough additional calories to push their weights back to their original levels. The results were just the same for people regardless of gender, ethnic background, or age.</w:t>
      </w:r>
    </w:p>
    <w:p>
      <w:pPr>
        <w:pStyle w:val="Normal"/>
        <w:autoSpaceDE w:val="false"/>
        <w:ind w:firstLine="720"/>
        <w:rPr>
          <w:rFonts w:cs="Calibri"/>
        </w:rPr>
      </w:pPr>
      <w:r>
        <w:rPr>
          <w:rFonts w:cs="Calibri"/>
        </w:rPr>
        <w:t>The findings suggest that it is difficult, but not impossible, for people to maintain healthier weight levels. Decreasing one’s food intake or increasing energy output for a short period is not going to control weight. Good nutrition and increased physical activity over the long term are necessary to keep weight off.</w:t>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t>Medical Timed Writing 6</w:t>
      </w:r>
    </w:p>
    <w:p>
      <w:pPr>
        <w:pStyle w:val="Normal"/>
        <w:autoSpaceDE w:val="false"/>
        <w:ind w:firstLine="720"/>
        <w:rPr>
          <w:rFonts w:cs="Calibri"/>
        </w:rPr>
      </w:pPr>
      <w:r>
        <w:rPr>
          <w:rFonts w:cs="Calibri"/>
        </w:rPr>
        <w:t>The flu is a killer disease. We tend to dismiss it by calling it the flu, but we should call it viral influenza. It kills thousands of people a year in this country, so it’s a very serious disease. Typically, the flu season really swings into action in December, January, and February. It takes about two to six weeks to build up an immunity after a flu shot, so early November is the ideal time to get your flu shot.</w:t>
      </w:r>
    </w:p>
    <w:p>
      <w:pPr>
        <w:pStyle w:val="Normal"/>
        <w:autoSpaceDE w:val="false"/>
        <w:ind w:firstLine="720"/>
        <w:rPr>
          <w:rFonts w:cs="Calibri"/>
        </w:rPr>
      </w:pPr>
      <w:r>
        <w:rPr>
          <w:rFonts w:cs="Calibri"/>
        </w:rPr>
        <w:t>Older people are less able to resist the complications of the flu. People with serious chronic diseases are in this same category. People who reside in institutional settings, especially older people, are also at greater risk because flu can spread around an institution very rapidly. Health-care workers and children taking aspirin are also at high risk for catching the flu.</w:t>
      </w:r>
    </w:p>
    <w:p>
      <w:pPr>
        <w:pStyle w:val="Normal"/>
        <w:autoSpaceDE w:val="false"/>
        <w:ind w:firstLine="720"/>
        <w:rPr>
          <w:rFonts w:cs="Calibri"/>
        </w:rPr>
      </w:pPr>
      <w:r>
        <w:rPr>
          <w:rFonts w:cs="Calibri"/>
        </w:rPr>
        <w:t>When you are in an office setting or are in any work setting where you are constantly exposed to people, you have a greater chance of getting the flu. So, a lot of people, even though they are young and healthy, will get a flu shot just so they don’t run the risk of being knocked out of commission for a week or so.</w:t>
      </w:r>
    </w:p>
    <w:p>
      <w:pPr>
        <w:pStyle w:val="Normal"/>
        <w:autoSpaceDE w:val="false"/>
        <w:ind w:firstLine="720"/>
        <w:rPr>
          <w:rFonts w:cs="Calibri"/>
        </w:rPr>
      </w:pPr>
      <w:r>
        <w:rPr>
          <w:rFonts w:cs="Calibri"/>
        </w:rPr>
        <w:t>It is largely a myth that flu shots make you sick. Thirty years ago, the flu shots often did make people quite sick, but the newer kinds of vaccines that are used don’t make people sick. People who get a flu shot can still get a common cold. Frequently, these people get a flu shot and then get a cold and think the flu shot didn’t work, when the flu shot was not responsible.</w:t>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r>
    </w:p>
    <w:p>
      <w:pPr>
        <w:pStyle w:val="Normal"/>
        <w:autoSpaceDE w:val="false"/>
        <w:rPr>
          <w:rFonts w:cs="Calibri"/>
          <w:b/>
          <w:b/>
          <w:u w:val="single"/>
        </w:rPr>
      </w:pPr>
      <w:r>
        <w:rPr>
          <w:rFonts w:cs="Calibri"/>
          <w:b/>
          <w:u w:val="single"/>
        </w:rPr>
        <w:t>Medical Timed Writing 7</w:t>
      </w:r>
    </w:p>
    <w:p>
      <w:pPr>
        <w:pStyle w:val="Normal"/>
        <w:autoSpaceDE w:val="false"/>
        <w:ind w:firstLine="720"/>
        <w:rPr/>
      </w:pPr>
      <w:r>
        <w:rPr>
          <w:rFonts w:cs="Calibri"/>
        </w:rPr>
        <w:t>Diabetes affects almost sixteen million Americans, but what is really startling is that many of them don’t even know they have the disease. Severe and serious damage can be done to you if you have diabetes that goes on untreated. Many times people are first made aware that they might have this silent killer when they have problems with vision or circulation.</w:t>
      </w:r>
    </w:p>
    <w:p>
      <w:pPr>
        <w:pStyle w:val="Normal"/>
        <w:autoSpaceDE w:val="false"/>
        <w:ind w:firstLine="720"/>
        <w:rPr/>
      </w:pPr>
      <w:r>
        <w:rPr>
          <w:rFonts w:cs="Calibri"/>
        </w:rPr>
        <w:t>You could be at risk for developing diabetes if you have any of these traits: you are over forty years old, you have a family member who has the disease, or you are about twenty pounds or more above your ideal weight. You could be at higher risk if you have high blood pressure, if you are an ethnic minority, or if you have low levels of good cholesterol. A blood test every one to three years is a good idea so that your physician can check out your blood sugar levels.</w:t>
      </w:r>
    </w:p>
    <w:p>
      <w:pPr>
        <w:pStyle w:val="Normal"/>
        <w:autoSpaceDE w:val="false"/>
        <w:ind w:firstLine="720"/>
        <w:rPr>
          <w:rFonts w:cs="Calibri"/>
        </w:rPr>
      </w:pPr>
      <w:r>
        <w:rPr>
          <w:rFonts w:cs="Calibri"/>
        </w:rPr>
        <w:t>Diabetes can often be controlled by changes in your diet. It doesn’t have to mean daily injections of insulin or even giving up sugar altogether. Once you realize that a healthy diet and exercise plan can work wonders for this disease and for your health in general, you won’t be so frightened. As a matter of fact, you could even find that your healthier lifestyle gives you more energy and is quite satisfying overall. Fourteen percent or so of the money spent on health care in this country is used to treat this disease in one way or another. A few changes in diet and exercise might be well worth the effort if it means that you survive.</w:t>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Medical Timed Writing 8</w:t>
      </w:r>
    </w:p>
    <w:p>
      <w:pPr>
        <w:pStyle w:val="Normal"/>
        <w:autoSpaceDE w:val="false"/>
        <w:ind w:firstLine="720"/>
        <w:rPr>
          <w:rFonts w:cs="Calibri"/>
        </w:rPr>
      </w:pPr>
      <w:r>
        <w:rPr>
          <w:rFonts w:cs="Calibri"/>
        </w:rPr>
        <w:t>Records are a source of information about people. A medical record is probably the most often used document that is kept on a person. These records are thought of as being highly confidential because the information they contain should not be released to people who do not have a need to know.</w:t>
      </w:r>
    </w:p>
    <w:p>
      <w:pPr>
        <w:pStyle w:val="Normal"/>
        <w:autoSpaceDE w:val="false"/>
        <w:ind w:firstLine="720"/>
        <w:rPr>
          <w:rFonts w:cs="Calibri"/>
        </w:rPr>
      </w:pPr>
      <w:r>
        <w:rPr>
          <w:rFonts w:cs="Calibri"/>
        </w:rPr>
        <w:t>Hospitals and other health care providers require that patient records be released only after certain guidelines have been followed. In fact, if you want to review a copy of your own medical records, you are often required to fill out a release form just to see them. Generally, only a patient may authorize the release of his or her own medical records. There are, though, some exceptions to this rule. Parents are allowed to have the records of their children released to them. An agent that you name may be allowed to access your medical records if you have given him or her your permission.</w:t>
      </w:r>
    </w:p>
    <w:p>
      <w:pPr>
        <w:pStyle w:val="Normal"/>
        <w:autoSpaceDE w:val="false"/>
        <w:ind w:firstLine="720"/>
        <w:rPr>
          <w:rFonts w:cs="Calibri"/>
        </w:rPr>
      </w:pPr>
      <w:r>
        <w:rPr>
          <w:rFonts w:cs="Calibri"/>
        </w:rPr>
        <w:t>There are times when medical records may be released without your consent. Health care workers are allowed to review a patient’s record to care for that patient. People who perform health care services, such as people who work with records, are allowed to see your files. Qualified people who conduct research can also be allowed access to your records. Some people who work for the government are allowed to look at medical records if they need to resolve health care issues. Finally, lawyers can have access to medical records if they relate to an issue that has come before the courts.</w:t>
      </w:r>
    </w:p>
    <w:p>
      <w:pPr>
        <w:pStyle w:val="Normal"/>
        <w:autoSpaceDE w:val="false"/>
        <w:rPr>
          <w:rFonts w:cs="Calibri"/>
        </w:rPr>
      </w:pPr>
      <w:r>
        <w:rPr>
          <w:rFonts w:cs="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b/>
          <w:b/>
          <w:u w:val="single"/>
        </w:rPr>
      </w:pPr>
      <w:r>
        <w:rPr>
          <w:rFonts w:cs="Calibri"/>
          <w:b/>
          <w:u w:val="single"/>
        </w:rPr>
        <w:t>Medical Timed Writing 9</w:t>
      </w:r>
    </w:p>
    <w:p>
      <w:pPr>
        <w:pStyle w:val="Normal"/>
        <w:autoSpaceDE w:val="false"/>
        <w:ind w:firstLine="720"/>
        <w:rPr>
          <w:rFonts w:cs="Calibri"/>
        </w:rPr>
      </w:pPr>
      <w:r>
        <w:rPr>
          <w:rFonts w:cs="Calibri"/>
        </w:rPr>
        <w:t>Only a few decades ago a typical hospital was staffed by a handful of doctors, about the same number of nurses, and a small number of dedicated support staff. Almost all of the efforts were directed toward the care of surgery patients and the ill. The amazing contrast shown by some of our huge new teaching and research hospitals is almost impossible to believe. These elite health centers provide training for doctors and do the research needed to find cures, while giving help to those who can least afford it.</w:t>
      </w:r>
    </w:p>
    <w:p>
      <w:pPr>
        <w:pStyle w:val="Normal"/>
        <w:autoSpaceDE w:val="false"/>
        <w:ind w:firstLine="720"/>
        <w:rPr>
          <w:rFonts w:cs="Calibri"/>
        </w:rPr>
      </w:pPr>
      <w:r>
        <w:rPr>
          <w:rFonts w:cs="Calibri"/>
        </w:rPr>
        <w:t>In addition to the usual expenses of small hospitals, there are salaries and support services for interns and residents. The staff doctors must not only care for their patients; they also devote many hours of their work week in preparation and instruction of these interns and residents. The gigantic costs for modern research labs that are on the cutting edge of finding cures is apparent, and there is no doubt that costs for animal labs are apt to be quite huge.</w:t>
      </w:r>
    </w:p>
    <w:p>
      <w:pPr>
        <w:pStyle w:val="Normal"/>
        <w:autoSpaceDE w:val="false"/>
        <w:ind w:firstLine="720"/>
        <w:rPr>
          <w:rFonts w:cs="Calibri"/>
        </w:rPr>
      </w:pPr>
      <w:r>
        <w:rPr>
          <w:rFonts w:cs="Calibri"/>
        </w:rPr>
        <w:t>Teaching hospitals across the country have found that they have to join with other agencies to generate the kinds of funds required for the budgets that may approach or even exceed a billion dollars a year. There are the usual forms of payments from patients and health insurance firms, and there likely are tuition payments from various types of students. However, other sources of funds must be found. For this reason, skilled persons are hired to secure grants from various private and government agencies.</w:t>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Medical Timed Writing 10</w:t>
      </w:r>
    </w:p>
    <w:p>
      <w:pPr>
        <w:pStyle w:val="Normal"/>
        <w:autoSpaceDE w:val="false"/>
        <w:ind w:firstLine="720"/>
        <w:rPr>
          <w:rFonts w:cs="Calibri"/>
        </w:rPr>
      </w:pPr>
      <w:r>
        <w:rPr>
          <w:rFonts w:cs="Calibri"/>
        </w:rPr>
        <w:t>The weather is as unpredictable as the stock market. Sometimes the weather can change so quickly that we are caught unaware and find ourselves having to make changes in our daily routines or planned activities. If temperatures soar, we must make adjustments to our lifestyle so that we do not suffer from too much heat.</w:t>
      </w:r>
    </w:p>
    <w:p>
      <w:pPr>
        <w:pStyle w:val="Normal"/>
        <w:autoSpaceDE w:val="false"/>
        <w:ind w:firstLine="720"/>
        <w:rPr>
          <w:rFonts w:cs="Calibri"/>
        </w:rPr>
      </w:pPr>
      <w:r>
        <w:rPr>
          <w:rFonts w:cs="Calibri"/>
        </w:rPr>
        <w:t>Several terms are associated with heat. A heat wave is a prolonged period of excessive heat and humidity. A heat index is a combination of relative humidity and high temperatures. When the two are combined, what we feel in temperature may be several degrees higher than the actual temperature.</w:t>
      </w:r>
    </w:p>
    <w:p>
      <w:pPr>
        <w:pStyle w:val="Normal"/>
        <w:autoSpaceDE w:val="false"/>
        <w:ind w:firstLine="720"/>
        <w:rPr>
          <w:rFonts w:cs="Calibri"/>
        </w:rPr>
      </w:pPr>
      <w:r>
        <w:rPr>
          <w:rFonts w:cs="Calibri"/>
        </w:rPr>
        <w:t>If a heat wave is imminent, there are several actions you can take to minimize danger to your health. Strenuous activity should be avoided; if you must work outside, you should do it during the coolest part of the day, either early morning or near dusk. If possible, stay indoors as much as possible. Drink plenty of water, even if you do not feel thirsty. Avoid drinks with caffeine or alcohol in them. Wear lightweight clothing and be sure your clothing is light colored. Light colors will reflect some of the sun’s heat and help your body maintain lower temperatures.</w:t>
      </w:r>
    </w:p>
    <w:p>
      <w:pPr>
        <w:pStyle w:val="Normal"/>
        <w:autoSpaceDE w:val="false"/>
        <w:ind w:firstLine="720"/>
        <w:rPr>
          <w:rFonts w:cs="Calibri"/>
        </w:rPr>
      </w:pPr>
      <w:r>
        <w:rPr>
          <w:rFonts w:cs="Calibri"/>
        </w:rPr>
        <w:t>If you are exposed to high temperatures over a long period of time, you may suffer from heat exhaustion. If this happens, quickly get out of the heat and move to a cooler place. Apply cool, wet cloths to your body and drink cool water. Finally, eat more often, but do not take in too much food.</w:t>
      </w:r>
    </w:p>
    <w:p>
      <w:pPr>
        <w:pStyle w:val="Normal"/>
        <w:autoSpaceDE w:val="false"/>
        <w:rPr>
          <w:rFonts w:cs="Calibri"/>
        </w:rPr>
      </w:pPr>
      <w:r>
        <w:rPr>
          <w:rFonts w:cs="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b/>
          <w:b/>
          <w:u w:val="single"/>
        </w:rPr>
      </w:pPr>
      <w:r>
        <w:rPr>
          <w:rFonts w:cs="Calibri"/>
          <w:b/>
          <w:u w:val="single"/>
        </w:rPr>
        <w:t>Medical Timed Writing 11</w:t>
      </w:r>
    </w:p>
    <w:p>
      <w:pPr>
        <w:pStyle w:val="Normal"/>
        <w:autoSpaceDE w:val="false"/>
        <w:ind w:firstLine="720"/>
        <w:rPr>
          <w:rFonts w:cs="Calibri"/>
        </w:rPr>
      </w:pPr>
      <w:r>
        <w:rPr>
          <w:rFonts w:cs="Calibri"/>
        </w:rPr>
        <w:t>Corrective laser surgery is no longer just a dream for a select few patients. In the last few years, it has grown in popularity and is becoming common. In corrective laser surgery, there are three types of surgical procedures that are being used with great success. In one procedure the surgeon uses a scalpel to make a series of small cuts to flatten the center of the cornea. In the second type of surgery, a thin layer of the outer membrane of the eye is scraped off. After that a laser, guided by a computer, zaps tissue on the cornea to correct vision. In the third type of surgery, the surgeon uses a blade to slice a thin flap on the surface of the eye. This flap is pulled back and then the laser reshapes the cornea below.</w:t>
      </w:r>
    </w:p>
    <w:p>
      <w:pPr>
        <w:pStyle w:val="Normal"/>
        <w:autoSpaceDE w:val="false"/>
        <w:ind w:firstLine="720"/>
        <w:rPr>
          <w:rFonts w:cs="Calibri"/>
        </w:rPr>
      </w:pPr>
      <w:r>
        <w:rPr>
          <w:rFonts w:cs="Calibri"/>
        </w:rPr>
        <w:t>Each procedure requires an expert surgeon as well as the finest and latest medical equipment to ensure safety and success. The last two options described earlier are the most popular and the most successful. The patient is awake during both procedures; there is very little pain or discomfort with both procedures. Some complications from the surgery can include a halo effect at night, sensitivity to light, and eye irritation; however, most of these are usually temporary.</w:t>
      </w:r>
    </w:p>
    <w:p>
      <w:pPr>
        <w:pStyle w:val="Normal"/>
        <w:autoSpaceDE w:val="false"/>
        <w:ind w:firstLine="720"/>
        <w:rPr>
          <w:rFonts w:cs="Calibri"/>
        </w:rPr>
      </w:pPr>
      <w:r>
        <w:rPr>
          <w:rFonts w:cs="Calibri"/>
        </w:rPr>
        <w:t>Many people recognize that they must weigh the risks against the benefits before they decide upon the type of procedure that is best for their needs. The inability to focus sharply for near vision is still not easily treatable with these procedures. Who knows what will come next.</w:t>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Medical Timed Writing 12</w:t>
      </w:r>
    </w:p>
    <w:p>
      <w:pPr>
        <w:pStyle w:val="Normal"/>
        <w:autoSpaceDE w:val="false"/>
        <w:ind w:firstLine="720"/>
        <w:rPr>
          <w:rFonts w:cs="Calibri"/>
        </w:rPr>
      </w:pPr>
      <w:r>
        <w:rPr>
          <w:rFonts w:cs="Calibri"/>
        </w:rPr>
        <w:t>Most people likely don't know that dental implants are becoming more and more popular in our world today. In fact, more than half of the likely candidates for this kind of surgery are unaware that this type of treatment exists.</w:t>
      </w:r>
    </w:p>
    <w:p>
      <w:pPr>
        <w:pStyle w:val="Normal"/>
        <w:autoSpaceDE w:val="false"/>
        <w:ind w:firstLine="720"/>
        <w:rPr>
          <w:rFonts w:cs="Calibri"/>
        </w:rPr>
      </w:pPr>
      <w:r>
        <w:rPr>
          <w:rFonts w:cs="Calibri"/>
        </w:rPr>
        <w:t>Who are these potential candidates? The largest group is composed of those who wear dentures, especially those whose “false teeth” are loose or don’t fit well. A second group consists of teenagers who never smile because they have missing teeth in need of replacement. A quite sizable third group is composed of those who have had surgery to remove jawbone cancer. The history of implant surgery for people with these problems goes back about thirty years.</w:t>
      </w:r>
    </w:p>
    <w:p>
      <w:pPr>
        <w:pStyle w:val="Normal"/>
        <w:autoSpaceDE w:val="false"/>
        <w:ind w:firstLine="720"/>
        <w:rPr/>
      </w:pPr>
      <w:r>
        <w:rPr>
          <w:rFonts w:cs="Calibri"/>
        </w:rPr>
        <w:t>There are two major types of implants, both being comprised of inert materials that are biocompatible with the human system. One type is called the endosteal implant, or a root implant, and it is implanted into the jawbone as an artificial tooth root. Once solidly anchored in a bone, an implant can be much stronger than a natural tooth. The second type is known as a membrane implant and fits directly across the surface of the upper or lower jawbone. The membrane implant is normally used on patients who do not have adequate bone for a root implant. First, a specially designed metal meshwork is fitted over the jawbone; this then serves as an anchor for the implant.</w:t>
      </w:r>
    </w:p>
    <w:p>
      <w:pPr>
        <w:pStyle w:val="Normal"/>
        <w:autoSpaceDE w:val="false"/>
        <w:ind w:firstLine="720"/>
        <w:rPr>
          <w:rFonts w:cs="Calibri"/>
        </w:rPr>
      </w:pPr>
      <w:r>
        <w:rPr>
          <w:rFonts w:cs="Calibri"/>
        </w:rPr>
        <w:t>Implant surgeons report that patients almost always have a preference for implants over bridges or dentures.</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b/>
          <w:b/>
          <w:u w:val="single"/>
        </w:rPr>
      </w:pPr>
      <w:r>
        <w:rPr>
          <w:rFonts w:cs="Calibri"/>
          <w:b/>
          <w:u w:val="single"/>
        </w:rPr>
        <w:t>Medical Timed Writing 13</w:t>
      </w:r>
    </w:p>
    <w:p>
      <w:pPr>
        <w:pStyle w:val="Normal"/>
        <w:autoSpaceDE w:val="false"/>
        <w:ind w:firstLine="720"/>
        <w:rPr>
          <w:rFonts w:cs="Calibri"/>
        </w:rPr>
      </w:pPr>
      <w:r>
        <w:rPr>
          <w:rFonts w:cs="Calibri"/>
        </w:rPr>
        <w:t>The first antibiotic, penicillin, was discovered about seven decades ago. It was not until the forties, however, that it could be produced in large enough quantities to be used as a drug that could cure bacterial diseases. Other wonder drugs emerged, and a golden age of medicine began.</w:t>
      </w:r>
    </w:p>
    <w:p>
      <w:pPr>
        <w:pStyle w:val="Normal"/>
        <w:autoSpaceDE w:val="false"/>
        <w:ind w:firstLine="720"/>
        <w:rPr/>
      </w:pPr>
      <w:r>
        <w:rPr>
          <w:rFonts w:cs="Calibri"/>
        </w:rPr>
        <w:t>Before long, however, it was seen that some bacteria could withstand these miracle drugs. Many people just do not realize that antibiotics fight bacteria, but they do not affect a virus. Scientists agree that these miracle drugs have been used excessively, and too often they are prescribed in error for diseases that are not bacterial. The result is that at least two dozen kinds of bugs have shown that they do have a resistance to at least one of these drugs.</w:t>
      </w:r>
    </w:p>
    <w:p>
      <w:pPr>
        <w:pStyle w:val="Normal"/>
        <w:autoSpaceDE w:val="false"/>
        <w:ind w:firstLine="720"/>
        <w:rPr>
          <w:rFonts w:cs="Calibri"/>
        </w:rPr>
      </w:pPr>
      <w:r>
        <w:rPr>
          <w:rFonts w:cs="Calibri"/>
        </w:rPr>
        <w:t>Many doctors believe that the bugs are winning in the war between people and bacteria. Some even think that it may be too late to do much about it. Many of the larger drug firms appeared to be blind to the problem and cut back on their research funding during the eighties. High cost is a factor, of course. The total research costs to get a drug to market are close to three hundred million dollars.</w:t>
      </w:r>
    </w:p>
    <w:p>
      <w:pPr>
        <w:pStyle w:val="Normal"/>
        <w:autoSpaceDE w:val="false"/>
        <w:ind w:firstLine="720"/>
        <w:rPr>
          <w:rFonts w:cs="Calibri"/>
        </w:rPr>
      </w:pPr>
      <w:r>
        <w:rPr>
          <w:rFonts w:cs="Calibri"/>
        </w:rPr>
        <w:t>Is it too late? Big dollars are now being invested by the pharmaceutical firms, and it is likely that newer and different antibiotics will arrive on the market in five or ten years. A promising breakthrough may be in the use of peptide antibiotics; a cream for the treatment of infected diabetic foot ulcers may be on the market late next year.</w:t>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Medical Timed Writing 14</w:t>
      </w:r>
    </w:p>
    <w:p>
      <w:pPr>
        <w:pStyle w:val="Normal"/>
        <w:autoSpaceDE w:val="false"/>
        <w:ind w:firstLine="720"/>
        <w:rPr/>
      </w:pPr>
      <w:r>
        <w:rPr>
          <w:rFonts w:cs="Calibri"/>
        </w:rPr>
        <w:t>Pediatric injuries related to sports are on the rise in America for a variety of reasons. One key reason is that our culture is by nature highly competitive and places a high value on athletic skill. The excitement of qualifying for the Olympics and the glamour and appeal of earning the high salaries of a sports professional are very enticing to both parents and their children.</w:t>
      </w:r>
    </w:p>
    <w:p>
      <w:pPr>
        <w:pStyle w:val="Normal"/>
        <w:autoSpaceDE w:val="false"/>
        <w:ind w:firstLine="720"/>
        <w:rPr>
          <w:rFonts w:cs="Calibri"/>
        </w:rPr>
      </w:pPr>
      <w:r>
        <w:rPr>
          <w:rFonts w:cs="Calibri"/>
        </w:rPr>
        <w:t>Both orthopedic surgeons and pediatric sports doctors are seeing a larger number of younger and younger patients than ever before. The types of injuries that the kids are coming in with are more serious than those that were seen in the past. Damaged and even severed cervical spines, torn ligaments, and traumatized limbs are becoming more and more common. Elbow pathology begins for many kids when they are active in baseball at a very young age. Much of this is related to throwing a baseball excessively. The types of injuries that can happen are things like torn ligaments, compressed joints, and fractured bones. These start out as very minor injuries in young kids, but they build up over time and can cause major problems as kids turn into adults.</w:t>
      </w:r>
    </w:p>
    <w:p>
      <w:pPr>
        <w:pStyle w:val="Normal"/>
        <w:autoSpaceDE w:val="false"/>
        <w:ind w:firstLine="720"/>
        <w:rPr/>
      </w:pPr>
      <w:r>
        <w:rPr>
          <w:rFonts w:cs="Calibri"/>
        </w:rPr>
        <w:t>Basketball is causing a high number of problems to the knees. Swollen knees can be caused by sudden jumping and by starting quickly from an immobile stance. Almost any quick and severe change in position can cause an injury. What looks like a simple swollen knee could lead to a serious problem later on if it is not treated properly. Growth plates can close around age fifteen.</w:t>
      </w:r>
    </w:p>
    <w:p>
      <w:pPr>
        <w:pStyle w:val="Normal"/>
        <w:autoSpaceDE w:val="false"/>
        <w:rPr>
          <w:rFonts w:cs="Calibri"/>
        </w:rPr>
      </w:pPr>
      <w:r>
        <w:rPr>
          <w:rFonts w:cs="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b/>
          <w:b/>
          <w:u w:val="single"/>
        </w:rPr>
      </w:pPr>
      <w:r>
        <w:rPr>
          <w:rFonts w:cs="Calibri"/>
          <w:b/>
          <w:u w:val="single"/>
        </w:rPr>
        <w:t>Medical Timed Writing 15</w:t>
      </w:r>
    </w:p>
    <w:p>
      <w:pPr>
        <w:pStyle w:val="Normal"/>
        <w:autoSpaceDE w:val="false"/>
        <w:ind w:firstLine="720"/>
        <w:rPr>
          <w:rFonts w:cs="Calibri"/>
        </w:rPr>
      </w:pPr>
      <w:r>
        <w:rPr>
          <w:rFonts w:cs="Calibri"/>
        </w:rPr>
        <w:t>A person who works as a medical assistant takes care of the routine tasks that keep the office or clinic of a doctor running smoothly. These duties will differ from office to office, of course, depending on the location and size of the office. In a small practice, an assistant will serve as a generalist, which means that he or she will take charge of both the administrative and clinical duties and may report directly to the doctor or to an office manager.</w:t>
      </w:r>
    </w:p>
    <w:p>
      <w:pPr>
        <w:pStyle w:val="Normal"/>
        <w:autoSpaceDE w:val="false"/>
        <w:ind w:firstLine="720"/>
        <w:rPr>
          <w:rFonts w:cs="Calibri"/>
        </w:rPr>
      </w:pPr>
      <w:r>
        <w:rPr>
          <w:rFonts w:cs="Calibri"/>
        </w:rPr>
        <w:t>Medical assistants perform many administrative jobs. They may answer the phone, greet patients, update and file patient medical records, fill out insurance forms, handle the mail, take care of all appointments, arrange for any hospital admissions and lab services, and handle all of the billing and bookkeeping. They may also buy and maintain supplies and equipment and keep the waiting and examining rooms neat and clean.</w:t>
      </w:r>
    </w:p>
    <w:p>
      <w:pPr>
        <w:pStyle w:val="Normal"/>
        <w:autoSpaceDE w:val="false"/>
        <w:ind w:firstLine="720"/>
        <w:rPr>
          <w:rFonts w:cs="Calibri"/>
        </w:rPr>
      </w:pPr>
      <w:r>
        <w:rPr>
          <w:rFonts w:cs="Calibri"/>
        </w:rPr>
        <w:t>Clinical duties will vary according to state laws and may include taking medical histories and recording vital signs, explaining the treatment to the patients, preparing them for the exam, and helping the doctor during the exam. They may also collect and prepare lab specimens and perform basic lab tests, dispose of used supplies, and sterilize medical instruments. They will also talk to patients about their medication and special diets, prepare and give the medicine as directed by a doctor, authorize drug refills as directed, phone in the prescriptions to a drugstore, draw blood, and change dressings.</w:t>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Medical Timed Writing 16</w:t>
      </w:r>
    </w:p>
    <w:p>
      <w:pPr>
        <w:pStyle w:val="Normal"/>
        <w:autoSpaceDE w:val="false"/>
        <w:ind w:firstLine="720"/>
        <w:rPr>
          <w:rFonts w:cs="Calibri"/>
        </w:rPr>
      </w:pPr>
      <w:r>
        <w:rPr>
          <w:rFonts w:cs="Calibri"/>
        </w:rPr>
        <w:t>It is no surprise that people first think of doctors when someone refers to a person as a medical provider. Of course, they quickly realize that the term also can be used to describe a nurse. They are not as apt to realize that a pharmacist is also one who provides medical care. While laws do vary a good deal, some states do permit druggists to give such shots as those that are now used for the flu. Some states even allow them to prescribe the basic drugs.</w:t>
      </w:r>
    </w:p>
    <w:p>
      <w:pPr>
        <w:pStyle w:val="Normal"/>
        <w:autoSpaceDE w:val="false"/>
        <w:ind w:firstLine="720"/>
        <w:rPr>
          <w:rFonts w:cs="Calibri"/>
        </w:rPr>
      </w:pPr>
      <w:r>
        <w:rPr>
          <w:rFonts w:cs="Calibri"/>
        </w:rPr>
        <w:t>Others in the medical field have titles that are not as common. Nurse practitioners are registered nurses who either have earned master’s degrees or have exited from certificate programs that are about two years in length. They care for those who have colds, minor injuries, and infections. Nurse practitioners can diagnose, treat, and monitor those with chronic disease problems. They can also prescribe and diagnose lab work and electrocardiograms. In most states they may even be allowed to prescribe medicine.</w:t>
      </w:r>
    </w:p>
    <w:p>
      <w:pPr>
        <w:pStyle w:val="Normal"/>
        <w:autoSpaceDE w:val="false"/>
        <w:ind w:firstLine="720"/>
        <w:rPr>
          <w:rFonts w:cs="Calibri"/>
        </w:rPr>
      </w:pPr>
      <w:r>
        <w:rPr>
          <w:rFonts w:cs="Calibri"/>
        </w:rPr>
        <w:t>The major tasks for a certified nurse-midwife are in obstetrics and gynecology. Experts in prenatal and newborn care, they deliver babies in a home, in a birth center, or a hospital. They also treat those with venereal diseases. A master’s degree or a certificate program is required.</w:t>
      </w:r>
    </w:p>
    <w:p>
      <w:pPr>
        <w:pStyle w:val="Normal"/>
        <w:autoSpaceDE w:val="false"/>
        <w:ind w:firstLine="720"/>
        <w:rPr>
          <w:rFonts w:cs="Calibri"/>
        </w:rPr>
      </w:pPr>
      <w:r>
        <w:rPr>
          <w:rFonts w:cs="Calibri"/>
        </w:rPr>
        <w:t>Although he or she must work under a doctor, if even by phone, the training for a physician assistant is almost as long as for a doctor. They can do nearly all the things that a doctor can do, from primary care to surgical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keyboarding.com/Word_Files/Open_Custom_Supp_TWs.doc" TargetMode="External"/><Relationship Id="rId3" Type="http://schemas.openxmlformats.org/officeDocument/2006/relationships/hyperlink" Target="http://gdpkeyboarding.com/Word_Files/Open_Custom_Supp_TW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47:00Z</dcterms:created>
  <dc:creator>Jack</dc:creator>
  <dc:description/>
  <cp:keywords/>
  <dc:language>en-US</dc:language>
  <cp:lastModifiedBy>Arlene</cp:lastModifiedBy>
  <dcterms:modified xsi:type="dcterms:W3CDTF">2012-05-11T04:41:00Z</dcterms:modified>
  <cp:revision>4</cp:revision>
  <dc:subject/>
  <dc:title/>
</cp:coreProperties>
</file>